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刚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2866545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User</cp:lastModifiedBy>
  <cp:lastPrinted>2010-07-20T14:14:00Z</cp:lastPrinted>
  <dcterms:modified xsi:type="dcterms:W3CDTF">2010-07-21T01:58:00Z</dcterms:modified>
  <cp:revision>104</cp:revision>
  <dc:subject/>
  <dc:title>安徽省     年高校毕业生调整改派申报表</dc:title>
</cp:coreProperties>
</file>