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10820</wp:posOffset>
                </wp:positionV>
                <wp:extent cx="3314065" cy="923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923400"/>
                          <a:chOff x="0" y="0"/>
                          <a:chExt cx="3314160" cy="923400"/>
                        </a:xfrm>
                      </wpg:grpSpPr>
                      <wps:wsp>
                        <wps:cNvSpPr txBox="1"/>
                        <wps:spPr>
                          <a:xfrm>
                            <a:off x="1077120" y="702360"/>
                            <a:ext cx="215388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Franklin Gothic Medium" w:hAnsi="Franklin Gothic Medium" w:eastAsia="Franklin Gothic Medium" w:cs="Franklin Gothic Medium"/>
                                  <w:lang w:bidi="hi-IN"/>
                                </w:rPr>
                                <w:t>Wannan Medical Colle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116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1077120" y="131400"/>
                            <a:ext cx="22370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6.6pt;width:260.95pt;height:72.7pt" coordorigin="-183,332" coordsize="5219,145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13;top:1438;width:3391;height:301;mso-wrap-style:none;v-text-anchor:middle" type="_x0000_t136">
                  <v:path textpathok="t"/>
                  <v:textpath on="t" fitshape="t" string="Wannan Medical College" style="font-family:&quot;Franklin Gothic Medium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3;top:332;width:1434;height:14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13;top:539;width:3522;height: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方正舒体;宋体"/>
          <w:b/>
          <w:b/>
          <w:sz w:val="52"/>
          <w:szCs w:val="52"/>
        </w:rPr>
      </w:pPr>
      <w:r>
        <w:rPr>
          <w:rFonts w:eastAsia="方正舒体;宋体" w:ascii="黑体;SimHei" w:hAnsi="黑体;SimHei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eastAsia="方正舒体;宋体"/>
          <w:b/>
          <w:b/>
          <w:sz w:val="52"/>
          <w:szCs w:val="52"/>
        </w:rPr>
      </w:pPr>
      <w:r>
        <w:rPr>
          <w:rFonts w:eastAsia="方正舒体;宋体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本科生毕业设计（论文）开题报告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sz w:val="36"/>
          <w:szCs w:val="36"/>
        </w:rPr>
        <w:t>题目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auto" w:line="3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826"/>
      </w:tblGrid>
      <w:tr>
        <w:trPr>
          <w:trHeight w:val="75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   在   系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28"/>
                <w:szCs w:val="28"/>
              </w:rPr>
              <w:t xml:space="preserve">所 学 专 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业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"/>
                <w:w w:val="9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8"/>
                <w:szCs w:val="28"/>
              </w:rPr>
              <w:t>年级、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b/>
                <w:b/>
                <w:bCs/>
                <w:spacing w:val="2"/>
                <w:w w:val="95"/>
                <w:kern w:val="0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pacing w:val="2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6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93"/>
                <w:kern w:val="0"/>
                <w:sz w:val="28"/>
                <w:szCs w:val="28"/>
              </w:rPr>
              <w:t>学生姓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1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姓名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2"/>
                <w:w w:val="87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b/>
                <w:b/>
                <w:bCs/>
                <w:spacing w:val="-2"/>
                <w:w w:val="87"/>
                <w:kern w:val="0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pacing w:val="-2"/>
                <w:w w:val="87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93"/>
                <w:kern w:val="0"/>
                <w:sz w:val="28"/>
                <w:szCs w:val="28"/>
              </w:rPr>
              <w:t>所属学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科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pacing w:val="54"/>
          <w:sz w:val="36"/>
          <w:szCs w:val="36"/>
        </w:rPr>
      </w:pPr>
      <w:r>
        <w:rPr>
          <w:b/>
          <w:spacing w:val="54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明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毕业设计（论文）题目确定后，学生应尽快征求指导教师意见，讨论立题与整个毕业设计（论文）的工作计划，然后根据课题要求查阅、收集有关资料。开题报告可在教研室或系范围内举行，须适当请有关专家参加，指导教师必须参加，报告最迟在毕业实习前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表在开题报告通过论证后填写，一式三份。本人、指导教师、所在系各一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开题报告的撰写完成，意味着毕业设计（论文）工作已经开始，学生已对整个毕业设计（论文）工作有了周密的思考，是完成毕业设计（论文）关键的环节。在开题报告的撰写中指导教师只可提示，不可包办代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无开题报告者不得申请答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本表打印或用黑色笔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4"/>
              </w:rPr>
              <w:t>一、选题依据（拟开展研究项目的目的、意义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4"/>
              </w:rPr>
              <w:t>二、文献综述内容（在充分搜集研究主题相关资料基础上，分析国内外研究现状，提出问题，找到研究主题的切入点，附主要参考文献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、研究方案（主要研究内容、目标、研究方法、进度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四、进程计划（各研究环节的时间安排、实施进度、完成程度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五、指导教师对文献综述的评语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六、所在系意见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1200"/>
              <w:rPr/>
            </w:pPr>
            <w:r>
              <w:rPr>
                <w:sz w:val="24"/>
              </w:rPr>
              <w:t>系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ind w:right="102" w:hanging="0"/>
        <w:rPr>
          <w:sz w:val="24"/>
        </w:rPr>
      </w:pPr>
      <w:r>
        <w:rPr>
          <w:sz w:val="24"/>
        </w:rPr>
        <w:t>备注：表格可另加附纸。以</w:t>
      </w:r>
      <w:r>
        <w:rPr>
          <w:sz w:val="24"/>
        </w:rPr>
        <w:t>A4</w:t>
      </w:r>
      <w:r>
        <w:rPr>
          <w:sz w:val="24"/>
        </w:rPr>
        <w:t>纸双面打印。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46:00Z</dcterms:created>
  <dc:creator>yjg</dc:creator>
  <dc:description/>
  <cp:keywords/>
  <dc:language>en-US</dc:language>
  <cp:lastModifiedBy>YlmF</cp:lastModifiedBy>
  <dcterms:modified xsi:type="dcterms:W3CDTF">2007-04-02T08:16:00Z</dcterms:modified>
  <cp:revision>6</cp:revision>
  <dc:subject/>
  <dc:title>皖 南 医 学 院</dc:title>
</cp:coreProperties>
</file>